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24 февра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ронова Ивана Владимировича, * года рождения, уроженца * гражданина Российской Федерации; паспорт гражданина РФ серии *, выдан 26.07.2010 ОУФМС России по ХМАО-Югре в гор. Радужный; зарегистрированного по месту жительства по адресу: *; индивидуального предпринимателя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5.12.2024 в 0:01 Воронов И.В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23.09.2024 № * </w:t>
      </w:r>
      <w:r>
        <w:rPr>
          <w:spacing w:val="-2"/>
          <w:sz w:val="26"/>
          <w:szCs w:val="26"/>
        </w:rPr>
        <w:t xml:space="preserve">Копия постановления была направлена Воронову И.В. заказным почтовым отправлением в форме электронного письма, которое возвращено отправителю по истечению срока хранения. </w:t>
      </w:r>
      <w:r>
        <w:rPr>
          <w:spacing w:val="-4"/>
          <w:sz w:val="26"/>
          <w:szCs w:val="26"/>
        </w:rPr>
        <w:t>Постановление не обжаловано Вороновым И.В. и вступило в законную силу 26.10.2024, следовательно, 60-дневный срок для добровольной уплаты административного штрафа истёк 24.12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Воронов И.В. не присутствовал. О месте, дате и времени рассмотрения дела извещен посредством смс-оповещения 10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Воронова И.В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Ворон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Воронова И.В. в совершении административного правонарушения установлена и подтверждается протоколом об административном правонарушении от 18.01.2025 № *; копией постановления от 23.09.2024 № * сведениями с ГИС ГМП; карточкой операции с водительским удостоверением на имя Воронов И.В., реестром правонарушений в отношении Воронов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Воронов И.В.  уплатил административный штраф только 20.01.2025, то есть по истечении окончания установленного законом сро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Воронову И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Вороновым И.В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Воронову И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Воронова Ивана Владим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56500143252016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Воронову И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43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143-2502/2025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5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0745-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